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/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</w:rPr>
          <w:t>vtz@nt-rt.ru</w:t>
        </w:r>
      </w:hyperlink>
    </w:p>
    <w:p>
      <w:pPr>
        <w:pStyle w:val="Normal"/>
        <w:shd w:fill="FFFFFF" w:val="clear"/>
        <w:ind w:left="1196" w:right="567" w:hanging="629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2"/>
          <w:sz w:val="30"/>
          <w:szCs w:val="30"/>
        </w:rPr>
        <w:t>Опросный лист для изготовления установки пожаротушения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946"/>
      </w:tblGrid>
      <w:tr>
        <w:trPr>
          <w:trHeight w:val="26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Организация</w:t>
            </w:r>
            <w:r>
              <w:rPr>
                <w:b/>
                <w:color w:val="000000"/>
                <w:spacing w:val="1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Адрес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Контактное лицо, должность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Телефон</w:t>
            </w:r>
            <w:r>
              <w:rPr>
                <w:b/>
                <w:color w:val="000000"/>
                <w:spacing w:val="4"/>
              </w:rPr>
              <w:t>/</w:t>
            </w:r>
            <w:r>
              <w:rPr>
                <w:rFonts w:cs="Times New Roman"/>
                <w:b/>
                <w:color w:val="000000"/>
                <w:spacing w:val="4"/>
              </w:rPr>
              <w:t>факс</w:t>
            </w:r>
            <w:r>
              <w:rPr>
                <w:b/>
                <w:color w:val="000000"/>
                <w:spacing w:val="4"/>
                <w:lang w:val="en-US"/>
              </w:rPr>
              <w:t>/e-mail</w:t>
            </w:r>
            <w:r>
              <w:rPr>
                <w:b/>
                <w:color w:val="000000"/>
                <w:spacing w:val="4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Наименование объект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</w:r>
          </w:p>
        </w:tc>
      </w:tr>
    </w:tbl>
    <w:p>
      <w:pPr>
        <w:pStyle w:val="Normal"/>
        <w:spacing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410"/>
        <w:gridCol w:w="4820"/>
      </w:tblGrid>
      <w:tr>
        <w:trPr>
          <w:trHeight w:val="252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Система пожаротуш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3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ренчерная                    Спринклерная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7"/>
              </w:rPr>
              <w:t>Количество насосов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jc w:val="center"/>
              <w:rPr/>
            </w:pPr>
            <w:r>
              <w:rPr/>
              <w:t>______________ рабочих, шт                ____________  резервных, шт</w:t>
            </w:r>
          </w:p>
        </w:tc>
      </w:tr>
      <w:tr>
        <w:trPr>
          <w:trHeight w:val="57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lang w:val="en-US"/>
              </w:rPr>
              <w:t>Вид водоисточ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Забор воды из городской сети. </w:t>
            </w:r>
            <w:r>
              <w:rPr>
                <w:b/>
                <w:bCs/>
                <w:color w:val="000000"/>
                <w:spacing w:val="6"/>
              </w:rPr>
              <w:t>Давление на входе в установ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8415</wp:posOffset>
                      </wp:positionV>
                      <wp:extent cx="500380" cy="154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.95pt;margin-top:1.4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2"/>
                <w:sz w:val="18"/>
                <w:szCs w:val="18"/>
              </w:rPr>
              <w:t>мин. давление   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in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атм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6355</wp:posOffset>
                      </wp:positionV>
                      <wp:extent cx="500380" cy="154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pt;margin-top:3.6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макс. давление   </w:t>
            </w:r>
            <w:r>
              <w:rPr>
                <w:color w:val="000000"/>
                <w:spacing w:val="2"/>
                <w:sz w:val="18"/>
                <w:szCs w:val="18"/>
              </w:rPr>
              <w:t>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атм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Забор воды из водоема, либо из резервуар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817360" cy="1685290"/>
            <wp:effectExtent l="0" t="0" r="0" b="0"/>
            <wp:wrapTight wrapText="bothSides">
              <wp:wrapPolygon edited="0">
                <wp:start x="23259" y="12366"/>
                <wp:lineTo x="23259" y="10709"/>
                <wp:lineTo x="20940" y="10709"/>
                <wp:lineTo x="20940" y="12366"/>
                <wp:lineTo x="23259" y="1236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32" t="28086" r="1069" b="2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5"/>
        <w:gridCol w:w="257"/>
        <w:gridCol w:w="1644"/>
        <w:gridCol w:w="772"/>
        <w:gridCol w:w="2461"/>
        <w:gridCol w:w="368"/>
        <w:gridCol w:w="2234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2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2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ind w:left="176" w:right="494" w:hanging="0"/>
              <w:rPr>
                <w:rFonts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/>
                <w:b/>
                <w:color w:val="000000"/>
                <w:spacing w:val="7"/>
                <w:lang w:val="en-US"/>
              </w:rPr>
              <w:t xml:space="preserve">L=           </w:t>
            </w:r>
            <w:r>
              <w:rPr>
                <w:rFonts w:cs="Times New Roman"/>
                <w:b/>
                <w:color w:val="000000"/>
                <w:spacing w:val="7"/>
              </w:rPr>
              <w:t xml:space="preserve">   </w:t>
            </w:r>
            <w:r>
              <w:rPr>
                <w:rFonts w:cs="Times New Roman"/>
                <w:b/>
                <w:color w:val="000000"/>
                <w:spacing w:val="7"/>
                <w:lang w:val="en-US"/>
              </w:rPr>
              <w:t>м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6" w:right="425" w:hanging="0"/>
              <w:rPr>
                <w:rFonts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/>
                <w:b/>
                <w:color w:val="000000"/>
                <w:spacing w:val="7"/>
                <w:lang w:val="en-US"/>
              </w:rPr>
              <w:t>Ду=              мм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2"/>
              </w:rPr>
              <w:t>Подача НАСО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"/>
                <w:lang w:val="en-US"/>
              </w:rPr>
              <w:t>Qp</w:t>
            </w:r>
            <w:r>
              <w:rPr>
                <w:b/>
                <w:color w:val="000000"/>
                <w:spacing w:val="-2"/>
              </w:rPr>
              <w:t>______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м³/ч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-108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</w:rPr>
              <w:t>Напор НАСО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283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 ________ атм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Диаметры коллекторов, мм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5" w:hanging="0"/>
              <w:jc w:val="center"/>
              <w:rPr/>
            </w:pPr>
            <w:r>
              <w:rPr/>
              <w:t>_________________ на входе                _______________  на выходе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Сигнализация на диспетчерский пунк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а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Тип сигнала диспетчеризаци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«Сухой контакт»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Интерфейс       232 (до 10м)  или        485 (до 1 км)     Протокол _____________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GSM</w:t>
            </w:r>
            <w:r>
              <w:rPr>
                <w:color w:val="000000"/>
                <w:spacing w:val="-9"/>
                <w:sz w:val="18"/>
                <w:szCs w:val="18"/>
              </w:rPr>
              <w:t>/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GPRS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ругое _________________________________________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90" w:right="35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5"/>
              </w:rPr>
              <w:t xml:space="preserve">     </w:t>
            </w:r>
            <w:r>
              <w:rPr>
                <w:color w:val="000000"/>
                <w:spacing w:val="5"/>
              </w:rPr>
              <w:t>в существующем здании (в Вашем)</w:t>
            </w:r>
          </w:p>
          <w:p>
            <w:pPr>
              <w:pStyle w:val="Normal"/>
              <w:shd w:fill="FFFFFF" w:val="clear"/>
              <w:ind w:right="35" w:hanging="0"/>
              <w:rPr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3"/>
              </w:rPr>
              <w:t xml:space="preserve">                </w:t>
            </w:r>
            <w:r>
              <w:rPr>
                <w:color w:val="000000"/>
                <w:spacing w:val="3"/>
              </w:rPr>
              <w:t>в павильоне (нашего производства)</w:t>
            </w:r>
          </w:p>
          <w:p>
            <w:pPr>
              <w:pStyle w:val="Normal"/>
              <w:shd w:fill="FFFFFF" w:val="clear"/>
              <w:spacing w:lineRule="auto" w:line="360"/>
              <w:ind w:right="17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000000"/>
          <w:spacing w:val="7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  <w:t>Дополнитель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требования</w:t>
      </w:r>
      <w:r>
        <w:rPr>
          <w:color w:val="000000"/>
          <w:spacing w:val="7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/>
      </w:pP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_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sectPr>
      <w:headerReference w:type="default" r:id="rId4"/>
      <w:type w:val="nextPage"/>
      <w:pgSz w:w="11906" w:h="16838"/>
      <w:pgMar w:left="851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000"/>
      <w:gridCol w:w="2860"/>
      <w:gridCol w:w="2455"/>
    </w:tblGrid>
    <w:tr>
      <w:trPr>
        <w:trHeight w:val="1968" w:hRule="atLeast"/>
      </w:trPr>
      <w:tc>
        <w:tcPr>
          <w:tcW w:w="2592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рхангельск (8182)63-90-7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стана +7(7172)727-13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елгород (4722)40-23-6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рянск (4832)59-03-5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ладивосток (423)249-28-3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гоград (844)278-03-48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огда (8172)26-41-5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ронеж (473)204-51-7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Е</w:t>
          </w:r>
          <w:r>
            <w:rPr>
              <w:rFonts w:eastAsia="Calibri"/>
              <w:sz w:val="15"/>
              <w:szCs w:val="15"/>
            </w:rPr>
            <w:t xml:space="preserve">катеринбург (343)384-55-8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ваново (4932)77-34-06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жевск (3412)26-03-58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зань (843)206-01-48 </w:t>
          </w:r>
        </w:p>
      </w:tc>
      <w:tc>
        <w:tcPr>
          <w:tcW w:w="3000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алининград (4012)72-03-81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луга (4842)92-23-67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емерово (3842)65-04-6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иров (8332)68-02-0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дар (861)203-40-90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ярск (391)204-63-61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урск (4712)77-13-0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Л</w:t>
          </w:r>
          <w:r>
            <w:rPr>
              <w:rFonts w:eastAsia="Calibri"/>
              <w:sz w:val="15"/>
              <w:szCs w:val="15"/>
            </w:rPr>
            <w:t xml:space="preserve">ипецк (4742)52-20-8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агнитогорск (3519)55-03-1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осква (495)268-04-70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урманск (8152)59-64-9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>абережные Челны (8552)20-53-41</w:t>
          </w:r>
        </w:p>
      </w:tc>
      <w:tc>
        <w:tcPr>
          <w:tcW w:w="2860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ижний Новгород (831)429-08-1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кузнецк (3843)20-46-8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сибирск (383)227-86-7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л (4862)44-53-4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нбург (3532)37-68-0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нза (8412)22-31-16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рмь (342)205-81-47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 xml:space="preserve">остов-на-Дону (863)308-18-15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>язань (4912)46-61-64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мара (846)206-03-16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нкт-Петербург (812)309-46-40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ратов (845)249-38-78 </w:t>
          </w:r>
        </w:p>
      </w:tc>
      <w:tc>
        <w:tcPr>
          <w:tcW w:w="2455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моленск (4812)29-41-5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очи (862)225-72-3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таврополь (8652)20-65-1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верь (4822)63-31-35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омск (3822)98-41-5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ула (4872)74-02-2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юмень (3452)66-21-18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льяновск (8422)24-23-5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фа (347)229-48-1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лябинск (351)202-03-6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реповец (8202)49-02-64 </w:t>
          </w:r>
        </w:p>
        <w:p>
          <w:pPr>
            <w:pStyle w:val="Normal"/>
            <w:rPr>
              <w:rFonts w:eastAsia="Calibri"/>
              <w:sz w:val="15"/>
              <w:szCs w:val="15"/>
              <w:lang w:val="en-US"/>
            </w:rPr>
          </w:pPr>
          <w:r>
            <w:rPr>
              <w:rFonts w:eastAsia="Calibri"/>
              <w:b/>
              <w:sz w:val="15"/>
              <w:szCs w:val="15"/>
            </w:rPr>
            <w:t>Я</w:t>
          </w:r>
          <w:r>
            <w:rPr>
              <w:rFonts w:eastAsia="Calibri"/>
              <w:sz w:val="15"/>
              <w:szCs w:val="15"/>
            </w:rPr>
            <w:t>рославль (4852)69-52-93</w:t>
          </w:r>
        </w:p>
      </w:tc>
    </w:tr>
  </w:tbl>
  <w:p>
    <w:pPr>
      <w:pStyle w:val="Style17"/>
      <w:spacing w:before="0" w:after="0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7180</wp:posOffset>
              </wp:positionH>
              <wp:positionV relativeFrom="paragraph">
                <wp:posOffset>46990</wp:posOffset>
              </wp:positionV>
              <wp:extent cx="7092950" cy="1270"/>
              <wp:effectExtent l="635" t="5080" r="635" b="5080"/>
              <wp:wrapNone/>
              <wp:docPr id="14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93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23.4pt;margin-top:3.7pt;width:558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z@nt-rt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16:00Z</dcterms:created>
  <dc:creator>http://vzlet.nt-rt.ru/</dc:creator>
  <dc:description/>
  <cp:keywords/>
  <dc:language>en-US</dc:language>
  <cp:lastModifiedBy>23</cp:lastModifiedBy>
  <cp:lastPrinted>2014-04-21T15:03:00Z</cp:lastPrinted>
  <dcterms:modified xsi:type="dcterms:W3CDTF">2016-05-13T06:53:00Z</dcterms:modified>
  <cp:revision>9</cp:revision>
  <dc:subject>ВЗЛЕТ || Опросной лист для изготовления установок пожаротушения серии Иртыш. Карта заказа на насосную станцию типа НСП. Продажа оборудования производства завода-изготовителя VZLET, производитель Взлёт, Россия, Омск. Дилер ГКНТ. Поставка Россия и Казахстан.</dc:subject>
  <dc:title>ВЗЛЕТ || Опросной лист для изготовления установок пожаротушения серии Иртыш. Карта заказа на насосную станцию типа НСП. Продажа оборудования производства завода-изготовителя VZLET, производитель Взлёт, Россия, Омск. Дилер ГКНТ. Поставка Россия и Казахстан.</dc:title>
</cp:coreProperties>
</file>