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роектирования и изготовления насоса на понтоне МП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5103"/>
        <w:gridCol w:w="3260"/>
      </w:tblGrid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азвание организации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, 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убина водоема в месте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ие шкаф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ее (IP 5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ружное (УХЛ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вильон для Ш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жим работы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вле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ч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ая длина ка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</w:t>
            </w:r>
            <w:r>
              <w:rPr>
                <w:color w:val="000000"/>
                <w:spacing w:val="1"/>
              </w:rPr>
              <w:t xml:space="preserve">                   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бозащита, защита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По требованию заказчика: плавсредство для фиксации и эксплуатации МПН на водоеме (лодка ПВХ)</w:t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3"/>
      <w:type w:val="nextPage"/>
      <w:pgSz w:w="11906" w:h="16838"/>
      <w:pgMar w:left="567" w:right="42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3002"/>
      <w:gridCol w:w="2862"/>
      <w:gridCol w:w="2456"/>
    </w:tblGrid>
    <w:tr>
      <w:trPr>
        <w:trHeight w:val="2064" w:hRule="atLeast"/>
      </w:trPr>
      <w:tc>
        <w:tcPr>
          <w:tcW w:w="2595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3002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862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456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ind w:left="284" w:hanging="0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9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0175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10.2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3:00Z</dcterms:created>
  <dc:creator>http://vzlet.nt-rt.ru/</dc:creator>
  <dc:description/>
  <cp:keywords/>
  <dc:language>en-US</dc:language>
  <cp:lastModifiedBy>23</cp:lastModifiedBy>
  <cp:lastPrinted>2013-07-12T13:36:00Z</cp:lastPrinted>
  <dcterms:modified xsi:type="dcterms:W3CDTF">2016-05-13T06:49:00Z</dcterms:modified>
  <cp:revision>12</cp:revision>
  <dc:subject>ВЗЛЕТ || Опросной лист для изготовления насосов на понтоне серии Иртыш. Карта заказа насосной установки типа МПН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ой лист для изготовления насосов на понтоне серии Иртыш. Карта заказа насосной установки типа МПН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