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/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</w:rPr>
          <w:t>vtz@nt-rt.ru</w:t>
        </w:r>
      </w:hyperlink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изготовления Канализационной Насосной Станции (КНС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796"/>
      </w:tblGrid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6"/>
              </w:rPr>
              <w:t>Организация</w:t>
            </w:r>
            <w:r>
              <w:rPr>
                <w:color w:val="000000"/>
                <w:spacing w:val="-6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2"/>
              </w:rPr>
              <w:t>Адрес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орасположение объек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13335</wp:posOffset>
            </wp:positionV>
            <wp:extent cx="2989580" cy="5986780"/>
            <wp:effectExtent l="0" t="0" r="0" b="0"/>
            <wp:wrapTight wrapText="bothSides">
              <wp:wrapPolygon edited="0">
                <wp:start x="16041" y="14830"/>
                <wp:lineTo x="16041" y="11842"/>
                <wp:lineTo x="14328" y="11842"/>
                <wp:lineTo x="14328" y="14830"/>
                <wp:lineTo x="16041" y="148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27" t="18772" r="15976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882390" cy="618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618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4"/>
                              <w:gridCol w:w="1986"/>
                              <w:gridCol w:w="6"/>
                              <w:gridCol w:w="418"/>
                              <w:gridCol w:w="159"/>
                              <w:gridCol w:w="264"/>
                              <w:gridCol w:w="424"/>
                              <w:gridCol w:w="562"/>
                              <w:gridCol w:w="15"/>
                              <w:gridCol w:w="427"/>
                              <w:gridCol w:w="427"/>
                              <w:gridCol w:w="424"/>
                              <w:gridCol w:w="38"/>
                              <w:gridCol w:w="670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  <w:w w:val="110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Максимальный приток сточных вод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Требуемый напор на выходе из КНС в точке 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12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рабочих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512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резервных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запасных насосов на склад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Длина и материал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=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0" w:name="__Fieldmark__0_770089946"/>
                                  <w:bookmarkStart w:id="1" w:name="__Fieldmark__0_770089946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зина для мусор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" w:name="__Fieldmark__1_770089946"/>
                                  <w:bookmarkStart w:id="3" w:name="__Fieldmark__1_770089946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бой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" w:name="__Fieldmark__2_770089946"/>
                                  <w:bookmarkStart w:id="5" w:name="__Fieldmark__2_770089946"/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оби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26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Разность геодезических высот начала и конца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Количество напорных трубопроводов (1 или 2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Наружный диаметр и толщина стенки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самотеч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Наружный диаметр и  толщина стенк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Глубина заложения самотечного трубопровода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1 (от уровня земли до оси трубопровода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Глубина заложения напорного трубопровода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Н2 (от уровня земли до оси трубопровода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ид стоков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" w:name="__Fieldmark__3_770089946"/>
                                  <w:bookmarkStart w:id="7" w:name="__Fieldmark__3_770089946"/>
                                  <w:bookmarkEnd w:id="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з.-бы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4_770089946"/>
                                  <w:bookmarkStart w:id="9" w:name="__Fieldmark__4_770089946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ивн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Материал корпуса КН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5_770089946"/>
                                  <w:bookmarkStart w:id="11" w:name="__Fieldmark__5_770089946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олиэтил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(H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до 5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" w:name="__Fieldmark__6_770089946"/>
                                  <w:bookmarkStart w:id="13" w:name="__Fieldmark__6_770089946"/>
                                  <w:bookmarkEnd w:id="1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теклоп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" w:name="__Fieldmark__7_770089946"/>
                                  <w:bookmarkStart w:id="15" w:name="__Fieldmark__7_770089946"/>
                                  <w:bookmarkEnd w:id="1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right="3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Исполнение шкафа управлени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8_770089946"/>
                                  <w:bookmarkStart w:id="17" w:name="__Fieldmark__8_770089946"/>
                                  <w:bookmarkEnd w:id="1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руж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" w:name="__Fieldmark__9_770089946"/>
                                  <w:bookmarkStart w:id="19" w:name="__Fieldmark__9_770089946"/>
                                  <w:bookmarkEnd w:id="1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помещ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hanging="0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ивн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личество вводов эл. питани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0" w:name="__Fieldmark__10_770089946"/>
                                  <w:bookmarkStart w:id="21" w:name="__Fieldmark__10_770089946"/>
                                  <w:bookmarkEnd w:id="2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2" w:name="__Fieldmark__11_770089946"/>
                                  <w:bookmarkStart w:id="23" w:name="__Fieldmark__11_770089946"/>
                                  <w:bookmarkEnd w:id="2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д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4" w:name="__Fieldmark__12_770089946"/>
                                  <w:bookmarkStart w:id="25" w:name="__Fieldmark__12_770089946"/>
                                  <w:bookmarkEnd w:id="2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два с 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Требуется ли система взмучивания осадк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6" w:name="__Fieldmark__13_770089946"/>
                                  <w:bookmarkStart w:id="27" w:name="__Fieldmark__13_770089946"/>
                                  <w:bookmarkEnd w:id="2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8" w:name="__Fieldmark__14_770089946"/>
                                  <w:bookmarkStart w:id="29" w:name="__Fieldmark__14_770089946"/>
                                  <w:bookmarkEnd w:id="2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Требуется ли учет сток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0" w:name="__Fieldmark__15_770089946"/>
                                  <w:bookmarkStart w:id="31" w:name="__Fieldmark__15_770089946"/>
                                  <w:bookmarkEnd w:id="3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2" w:name="__Fieldmark__16_770089946"/>
                                  <w:bookmarkStart w:id="33" w:name="__Fieldmark__16_770089946"/>
                                  <w:bookmarkEnd w:id="3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озвышение верхней части КНС над уровнем земли НЗ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Требуется ли изготовление наземного павильон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2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4" w:name="__Fieldmark__17_770089946"/>
                                  <w:bookmarkStart w:id="35" w:name="__Fieldmark__17_770089946"/>
                                  <w:bookmarkEnd w:id="3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24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6" w:name="__Fieldmark__18_770089946"/>
                                  <w:bookmarkStart w:id="37" w:name="__Fieldmark__18_770089946"/>
                                  <w:bookmarkEnd w:id="3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метры патрубко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орный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теч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патрубк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" w:name="__Fieldmark__19_770089946"/>
                                  <w:bookmarkStart w:id="39" w:name="__Fieldmark__19_770089946"/>
                                  <w:bookmarkEnd w:id="3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0" w:name="__Fieldmark__20_770089946"/>
                                  <w:bookmarkStart w:id="41" w:name="__Fieldmark__20_770089946"/>
                                  <w:bookmarkEnd w:id="4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" w:name="__Fieldmark__21_770089946"/>
                                  <w:bookmarkStart w:id="43" w:name="__Fieldmark__21_770089946"/>
                                  <w:bookmarkEnd w:id="4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4" w:name="__Fieldmark__22_770089946"/>
                                  <w:bookmarkStart w:id="45" w:name="__Fieldmark__22_770089946"/>
                                  <w:bookmarkEnd w:id="4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6" w:name="__Fieldmark__23_770089946"/>
                                  <w:bookmarkStart w:id="47" w:name="__Fieldmark__23_770089946"/>
                                  <w:bookmarkEnd w:id="4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8" w:name="__Fieldmark__24_770089946"/>
                                  <w:bookmarkStart w:id="49" w:name="__Fieldmark__24_770089946"/>
                                  <w:bookmarkEnd w:id="4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0" w:name="__Fieldmark__25_770089946"/>
                                  <w:bookmarkStart w:id="51" w:name="__Fieldmark__25_770089946"/>
                                  <w:bookmarkEnd w:id="5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2" w:name="__Fieldmark__26_770089946"/>
                                  <w:bookmarkStart w:id="53" w:name="__Fieldmark__26_770089946"/>
                                  <w:bookmarkEnd w:id="5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12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ие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4" w:name="__Fieldmark__27_770089946"/>
                                  <w:bookmarkStart w:id="55" w:name="__Fieldmark__27_770089946"/>
                                  <w:bookmarkEnd w:id="5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6" w:name="__Fieldmark__28_770089946"/>
                                  <w:bookmarkStart w:id="57" w:name="__Fieldmark__28_770089946"/>
                                  <w:bookmarkEnd w:id="5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8" w:name="__Fieldmark__29_770089946"/>
                                  <w:bookmarkStart w:id="59" w:name="__Fieldmark__29_770089946"/>
                                  <w:bookmarkEnd w:id="5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0" w:name="__Fieldmark__30_770089946"/>
                                  <w:bookmarkStart w:id="61" w:name="__Fieldmark__30_770089946"/>
                                  <w:bookmarkEnd w:id="6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487.1pt;mso-wrap-distance-left:9pt;mso-wrap-distance-right:0pt;mso-wrap-distance-top:0pt;mso-wrap-distance-bottom:0pt;margin-top:19.75pt;mso-position-vertical-relative:text;margin-left:2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4"/>
                        <w:gridCol w:w="1986"/>
                        <w:gridCol w:w="6"/>
                        <w:gridCol w:w="418"/>
                        <w:gridCol w:w="159"/>
                        <w:gridCol w:w="264"/>
                        <w:gridCol w:w="424"/>
                        <w:gridCol w:w="562"/>
                        <w:gridCol w:w="15"/>
                        <w:gridCol w:w="427"/>
                        <w:gridCol w:w="427"/>
                        <w:gridCol w:w="424"/>
                        <w:gridCol w:w="38"/>
                        <w:gridCol w:w="670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w w:val="110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Максимальный приток сточных вод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ребуемый напор на выходе из КНС в точке А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12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абочих нас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512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езервных нас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запасных насосов на склад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Длина и материал напорного трубопровода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=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2" w:name="__Fieldmark__0_770089946"/>
                            <w:bookmarkStart w:id="63" w:name="__Fieldmark__0_770089946"/>
                            <w:bookmarkEnd w:id="6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рзина для мусора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4" w:name="__Fieldmark__1_770089946"/>
                            <w:bookmarkStart w:id="65" w:name="__Fieldmark__1_770089946"/>
                            <w:bookmarkEnd w:id="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бойни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6" w:name="__Fieldmark__2_770089946"/>
                            <w:bookmarkStart w:id="67" w:name="__Fieldmark__2_770089946"/>
                            <w:bookmarkEnd w:id="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робилка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26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Разность геодезических высот начала и конца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порного трубопровода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личество напорных трубопроводов (1 или 2)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ружный диаметр и толщина стенки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самотечного трубопровода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ружный диаметр и  толщина стенки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порного трубопровода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Глубина заложения самотечного трубопровода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 (от уровня земли до оси трубопровода)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Глубина заложения напорного трубопровода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2 (от уровня земли до оси трубопровода)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ид стоков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8" w:name="__Fieldmark__3_770089946"/>
                            <w:bookmarkStart w:id="69" w:name="__Fieldmark__3_770089946"/>
                            <w:bookmarkEnd w:id="6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з.-бы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0" w:name="__Fieldmark__4_770089946"/>
                            <w:bookmarkStart w:id="71" w:name="__Fieldmark__4_770089946"/>
                            <w:bookmarkEnd w:id="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вневые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Материал корпуса КНС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2" w:name="__Fieldmark__5_770089946"/>
                            <w:bookmarkStart w:id="73" w:name="__Fieldmark__5_770089946"/>
                            <w:bookmarkEnd w:id="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лиэтил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(H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bscript"/>
                              </w:rPr>
                              <w:t>общ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до 5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4" w:name="__Fieldmark__6_770089946"/>
                            <w:bookmarkStart w:id="75" w:name="__Fieldmark__6_770089946"/>
                            <w:bookmarkEnd w:id="7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еклопласт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6" w:name="__Fieldmark__7_770089946"/>
                            <w:bookmarkStart w:id="77" w:name="__Fieldmark__7_770089946"/>
                            <w:bookmarkEnd w:id="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right="3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сполнение шкафа управления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8" w:name="__Fieldmark__8_770089946"/>
                            <w:bookmarkStart w:id="79" w:name="__Fieldmark__8_770089946"/>
                            <w:bookmarkEnd w:id="7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руж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0" w:name="__Fieldmark__9_770089946"/>
                            <w:bookmarkStart w:id="81" w:name="__Fieldmark__9_770089946"/>
                            <w:bookmarkEnd w:id="8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помещ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вневые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личество вводов эл. питания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2" w:name="__Fieldmark__10_770089946"/>
                            <w:bookmarkStart w:id="83" w:name="__Fieldmark__10_770089946"/>
                            <w:bookmarkEnd w:id="8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4" w:name="__Fieldmark__11_770089946"/>
                            <w:bookmarkStart w:id="85" w:name="__Fieldmark__11_770089946"/>
                            <w:bookmarkEnd w:id="8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6" w:name="__Fieldmark__12_770089946"/>
                            <w:bookmarkStart w:id="87" w:name="__Fieldmark__12_770089946"/>
                            <w:bookmarkEnd w:id="8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два с АВР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ебуется ли система взмучивания осадк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8" w:name="__Fieldmark__13_770089946"/>
                            <w:bookmarkStart w:id="89" w:name="__Fieldmark__13_770089946"/>
                            <w:bookmarkEnd w:id="8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0" w:name="__Fieldmark__14_770089946"/>
                            <w:bookmarkStart w:id="91" w:name="__Fieldmark__14_770089946"/>
                            <w:bookmarkEnd w:id="9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ебуется ли учет стоков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2" w:name="__Fieldmark__15_770089946"/>
                            <w:bookmarkStart w:id="93" w:name="__Fieldmark__15_770089946"/>
                            <w:bookmarkEnd w:id="9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4" w:name="__Fieldmark__16_770089946"/>
                            <w:bookmarkStart w:id="95" w:name="__Fieldmark__16_770089946"/>
                            <w:bookmarkEnd w:id="9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озвышение верхней части КНС над уровнем земли НЗ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ребуется ли изготовление наземного павильон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2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6" w:name="__Fieldmark__17_770089946"/>
                            <w:bookmarkStart w:id="97" w:name="__Fieldmark__17_770089946"/>
                            <w:bookmarkEnd w:id="9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24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8" w:name="__Fieldmark__18_770089946"/>
                            <w:bookmarkStart w:id="99" w:name="__Fieldmark__18_770089946"/>
                            <w:bookmarkEnd w:id="9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патрубков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орный 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течный 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атрубков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0" w:name="__Fieldmark__19_770089946"/>
                            <w:bookmarkStart w:id="101" w:name="__Fieldmark__19_770089946"/>
                            <w:bookmarkEnd w:id="10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2" w:name="__Fieldmark__20_770089946"/>
                            <w:bookmarkStart w:id="103" w:name="__Fieldmark__20_770089946"/>
                            <w:bookmarkEnd w:id="10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4" w:name="__Fieldmark__21_770089946"/>
                            <w:bookmarkStart w:id="105" w:name="__Fieldmark__21_770089946"/>
                            <w:bookmarkEnd w:id="10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6" w:name="__Fieldmark__22_770089946"/>
                            <w:bookmarkStart w:id="107" w:name="__Fieldmark__22_770089946"/>
                            <w:bookmarkEnd w:id="10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8" w:name="__Fieldmark__23_770089946"/>
                            <w:bookmarkStart w:id="109" w:name="__Fieldmark__23_770089946"/>
                            <w:bookmarkEnd w:id="10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0" w:name="__Fieldmark__24_770089946"/>
                            <w:bookmarkStart w:id="111" w:name="__Fieldmark__24_770089946"/>
                            <w:bookmarkEnd w:id="11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2" w:name="__Fieldmark__25_770089946"/>
                            <w:bookmarkStart w:id="113" w:name="__Fieldmark__25_770089946"/>
                            <w:bookmarkEnd w:id="11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4" w:name="__Fieldmark__26_770089946"/>
                            <w:bookmarkStart w:id="115" w:name="__Fieldmark__26_770089946"/>
                            <w:bookmarkEnd w:id="11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12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ие кабельного ввод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6" w:name="__Fieldmark__27_770089946"/>
                            <w:bookmarkStart w:id="117" w:name="__Fieldmark__27_770089946"/>
                            <w:bookmarkEnd w:id="11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8" w:name="__Fieldmark__28_770089946"/>
                            <w:bookmarkStart w:id="119" w:name="__Fieldmark__28_770089946"/>
                            <w:bookmarkEnd w:id="11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0" w:name="__Fieldmark__29_770089946"/>
                            <w:bookmarkStart w:id="121" w:name="__Fieldmark__29_770089946"/>
                            <w:bookmarkEnd w:id="12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2" w:name="__Fieldmark__30_770089946"/>
                            <w:bookmarkStart w:id="123" w:name="__Fieldmark__30_770089946"/>
                            <w:bookmarkEnd w:id="12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8087360</wp:posOffset>
                </wp:positionV>
                <wp:extent cx="2340610" cy="1953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4"/>
                              <w:gridCol w:w="340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рпус 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огружно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пускное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правл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братный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Затвор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гильоти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оплавковый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выклю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Корзина (отбойник, дробил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Шкаф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Щит 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Клеммная ко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Напорные трубопро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3.85pt;mso-wrap-distance-left:0pt;mso-wrap-distance-right:9pt;mso-wrap-distance-top:0pt;mso-wrap-distance-bottom:0pt;margin-top:636.8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4"/>
                        <w:gridCol w:w="340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рпус КН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гружной насо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пускно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устройств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правляющ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ратны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клапа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Затвор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гильотинны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плавковы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ыключатель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орзина (отбойник, дробилка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Шкаф управ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Щит АВР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леммная коробк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Напорные трубопро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124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eastAsia="Arial" w:cs="Arial"/>
          <w:color w:val="000000"/>
          <w:spacing w:val="-1"/>
          <w:sz w:val="18"/>
          <w:szCs w:val="18"/>
        </w:rPr>
        <w:t xml:space="preserve">    </w:t>
      </w:r>
    </w:p>
    <w:p>
      <w:pPr>
        <w:pStyle w:val="Normal"/>
        <w:shd w:fill="FFFFFF" w:val="clear"/>
        <w:spacing w:before="58" w:after="0"/>
        <w:ind w:left="2124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_________________________________________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rFonts w:eastAsia="Arial" w:cs="Arial"/>
          <w:color w:val="000000"/>
          <w:spacing w:val="12"/>
          <w:sz w:val="18"/>
          <w:szCs w:val="18"/>
        </w:rPr>
        <w:t xml:space="preserve">                                                                          </w:t>
      </w: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 xml:space="preserve">заказчика 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>__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765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Примечание: Для отметки флажка необходимо нажать два раза и выбрать "Установлен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3001"/>
      <w:gridCol w:w="2863"/>
      <w:gridCol w:w="2456"/>
    </w:tblGrid>
    <w:tr>
      <w:trPr>
        <w:trHeight w:val="2002" w:hRule="atLeast"/>
      </w:trPr>
      <w:tc>
        <w:tcPr>
          <w:tcW w:w="2595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рхангельск (8182)63-90-7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стана +7(7172)727-13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елгород (4722)40-23-6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рянск (4832)59-03-5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ладивосток (423)249-28-3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гоград (844)278-03-4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огда (8172)26-41-5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ронеж (473)204-51-7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Е</w:t>
          </w:r>
          <w:r>
            <w:rPr>
              <w:rFonts w:eastAsia="Calibri"/>
              <w:sz w:val="15"/>
              <w:szCs w:val="15"/>
            </w:rPr>
            <w:t xml:space="preserve">катеринбург (343)384-55-8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ваново (4932)77-34-0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жевск (3412)26-03-5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зань (843)206-01-48 </w:t>
          </w:r>
        </w:p>
      </w:tc>
      <w:tc>
        <w:tcPr>
          <w:tcW w:w="3001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алининград (4012)72-03-81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луга (4842)92-23-67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емерово (3842)65-04-6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иров (8332)68-02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дар (861)203-40-90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ярск (391)204-63-61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урск (4712)77-13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Л</w:t>
          </w:r>
          <w:r>
            <w:rPr>
              <w:rFonts w:eastAsia="Calibri"/>
              <w:sz w:val="15"/>
              <w:szCs w:val="15"/>
            </w:rPr>
            <w:t xml:space="preserve">ипецк (4742)52-20-8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агнитогорск (3519)55-03-1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осква (495)268-04-70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урманск (8152)59-64-9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>абережные Челны (8552)20-53-41</w:t>
          </w:r>
        </w:p>
      </w:tc>
      <w:tc>
        <w:tcPr>
          <w:tcW w:w="2863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ижний Новгород (831)429-08-1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кузнецк (3843)20-46-8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сибирск (383)227-86-7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л (4862)44-53-4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нбург (3532)37-68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нза (8412)22-31-1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рмь (342)205-81-47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 xml:space="preserve">остов-на-Дону (863)308-18-15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>язань (4912)46-61-64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мара (846)206-03-1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нкт-Петербург (812)309-46-40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ратов (845)249-38-78 </w:t>
          </w:r>
        </w:p>
      </w:tc>
      <w:tc>
        <w:tcPr>
          <w:tcW w:w="2456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моленск (4812)29-41-5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очи (862)225-72-3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таврополь (8652)20-65-1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верь (4822)63-31-35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омск (3822)98-41-5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ула (4872)74-02-2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юмень (3452)66-21-1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льяновск (8422)24-23-5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фа (347)229-48-1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лябинск (351)202-03-6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реповец (8202)49-02-64 </w:t>
          </w:r>
        </w:p>
        <w:p>
          <w:pPr>
            <w:pStyle w:val="Normal"/>
            <w:ind w:left="284" w:hanging="0"/>
            <w:rPr>
              <w:rFonts w:eastAsia="Calibri"/>
              <w:sz w:val="15"/>
              <w:szCs w:val="15"/>
              <w:lang w:val="en-US"/>
            </w:rPr>
          </w:pPr>
          <w:r>
            <w:rPr>
              <w:rFonts w:eastAsia="Calibri"/>
              <w:b/>
              <w:sz w:val="15"/>
              <w:szCs w:val="15"/>
            </w:rPr>
            <w:t>Я</w:t>
          </w:r>
          <w:r>
            <w:rPr>
              <w:rFonts w:eastAsia="Calibri"/>
              <w:sz w:val="15"/>
              <w:szCs w:val="15"/>
            </w:rPr>
            <w:t>рославль (4852)69-52-93</w:t>
          </w:r>
        </w:p>
      </w:tc>
    </w:tr>
  </w:tbl>
  <w:p>
    <w:pPr>
      <w:pStyle w:val="Style19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46990</wp:posOffset>
              </wp:positionV>
              <wp:extent cx="7092950" cy="635"/>
              <wp:effectExtent l="0" t="0" r="0" b="0"/>
              <wp:wrapNone/>
              <wp:docPr id="4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10.2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@nt-rt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6:00Z</dcterms:created>
  <dc:creator>http://vzlet.nt-rt.ru/</dc:creator>
  <dc:description/>
  <cp:keywords/>
  <dc:language>en-US</dc:language>
  <cp:lastModifiedBy>23</cp:lastModifiedBy>
  <cp:lastPrinted>2014-07-24T17:07:00Z</cp:lastPrinted>
  <dcterms:modified xsi:type="dcterms:W3CDTF">2016-05-13T06:45:00Z</dcterms:modified>
  <cp:revision>3</cp:revision>
  <dc:subject>ВЗЛЕТ || Опросной лист для изготовления канализационной насосной станции серии Иртыш. Карта заказа на установку Иртыш-Эко типа КНС. Продажа оборудования производства завода-изготовителя VZLET, производитель Взлёт, Россия, Омск. Дилер ГКНТ. Поставка Россия и </dc:subject>
  <dc:title>ВЗЛЕТ || Опросной лист для изготовления канализационной насосной станции серии Иртыш. Карта заказа на установку Иртыш-Эко типа КНС. Продажа оборудования производства завода-изготовителя VZLET, производитель Взлёт, Россия, Омск. Дилер ГКНТ. Поставка Россия и </dc:title>
</cp:coreProperties>
</file>